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О порядке составления и заполнения индивидуальной программы предоставления социальных услуг на территории Брянской области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br/>
        <w:t>ДЕПАРТАМЕНТ СЕМЬИ,</w:t>
        <w:br/>
        <w:t>СОЦИАЛЬНОЙ И ДЕМОГРАФИЧЕСКОЙ ПОЛИТИКИ</w:t>
        <w:br/>
        <w:t>БРЯНСКОЙ ОБЛАСТИ</w:t>
        <w:br/>
        <w:br/>
        <w:t>ПРИКАЗ</w:t>
        <w:br/>
        <w:br/>
        <w:t>от 30 декабря 2014 года N 568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br/>
        <w:br/>
        <w:t>О порядке составления и заполнения индивидуальной программы предоставления социальных услуг на территории Брянской области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2"/>
          <w:szCs w:val="22"/>
        </w:rPr>
        <w:br/>
        <w:t>В целях повышения качества социального обслуживания населения в Брянской области, оказания организационно-методической помощи учреждениям социального обслуживания Брянской области, выработки единого подхода к порядку реализации</w:t>
      </w:r>
      <w:r>
        <w:rPr>
          <w:rStyle w:val="Appleconvertedspace"/>
          <w:spacing w:val="2"/>
          <w:sz w:val="22"/>
          <w:szCs w:val="22"/>
        </w:rPr>
        <w:t> </w:t>
      </w:r>
      <w:hyperlink r:id="rId2">
        <w:r>
          <w:rPr>
            <w:rStyle w:val="InternetLink"/>
            <w:color w:val="000000"/>
            <w:spacing w:val="2"/>
            <w:sz w:val="22"/>
            <w:szCs w:val="22"/>
          </w:rPr>
          <w:t>Федерального закона от 28 декабря 2013 года N 442-ФЗ "Об основах социального обслуживания граждан в Российской Федерации"</w:t>
        </w:r>
      </w:hyperlink>
      <w:r>
        <w:rPr>
          <w:rStyle w:val="Appleconvertedspace"/>
          <w:spacing w:val="2"/>
          <w:sz w:val="22"/>
          <w:szCs w:val="22"/>
        </w:rPr>
        <w:t> </w:t>
      </w:r>
      <w:r>
        <w:rPr>
          <w:spacing w:val="2"/>
          <w:sz w:val="22"/>
          <w:szCs w:val="22"/>
        </w:rPr>
        <w:br/>
        <w:br/>
        <w:t>приказываю:</w:t>
        <w:br/>
        <w:br/>
        <w:t>1. Утвердить</w:t>
      </w:r>
      <w:r>
        <w:rPr>
          <w:rStyle w:val="Appleconvertedspace"/>
          <w:spacing w:val="2"/>
          <w:sz w:val="22"/>
          <w:szCs w:val="22"/>
        </w:rPr>
        <w:t> </w:t>
      </w:r>
      <w:hyperlink r:id="rId3">
        <w:r>
          <w:rPr>
            <w:rStyle w:val="InternetLink"/>
            <w:color w:val="000000"/>
            <w:spacing w:val="2"/>
            <w:sz w:val="22"/>
            <w:szCs w:val="22"/>
          </w:rPr>
          <w:t>Порядок составления и заполнения индивидуальной программы предоставления социальных услуг на территории Брянской области</w:t>
        </w:r>
      </w:hyperlink>
      <w:r>
        <w:rPr>
          <w:rStyle w:val="Appleconvertedspace"/>
          <w:spacing w:val="2"/>
          <w:sz w:val="22"/>
          <w:szCs w:val="22"/>
        </w:rPr>
        <w:t> </w:t>
      </w:r>
      <w:r>
        <w:rPr>
          <w:spacing w:val="2"/>
          <w:sz w:val="22"/>
          <w:szCs w:val="22"/>
        </w:rPr>
        <w:t>(прилагается).</w:t>
        <w:br/>
        <w:br/>
        <w:t>2. Директорам государственных (бюджетных, казенных, автономных) учреждений социального обслуживания Брянской области при составлении и заполнении проекта индивидуальной программы предоставления социальных услуг руководствоваться настоящим Порядком.</w:t>
        <w:br/>
        <w:br/>
        <w:t>3. Контроль за исполнением настоящего приказа возложить на заместителя директора департамента Л.М.Лужецкую.</w:t>
        <w:br/>
        <w:br/>
        <w:t>4. Приказ вступает в силу с 1 января 2015 года.</w:t>
        <w:br/>
        <w:br/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иректор департамента</w:t>
        <w:br/>
        <w:t>И.Е.Тимошин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br/>
        <w:br/>
        <w:br/>
        <w:t>Утвержден</w:t>
        <w:br/>
        <w:t>приказом департамента семьи,</w:t>
        <w:br/>
        <w:t>социальной и демографической</w:t>
        <w:br/>
        <w:t>политики Брянской области</w:t>
        <w:br/>
        <w:t>от 30 декабря 2014 г. N 568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2"/>
          <w:szCs w:val="22"/>
        </w:rPr>
      </w:pPr>
      <w:r>
        <w:rPr>
          <w:b w:val="false"/>
          <w:bCs w:val="false"/>
          <w:spacing w:val="2"/>
          <w:sz w:val="22"/>
          <w:szCs w:val="22"/>
        </w:rPr>
        <w:t>ПОРЯДОК составления и заполнения индивидуальной программы предоставления социальных услуг на территории Брянской области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2"/>
          <w:szCs w:val="22"/>
        </w:rPr>
        <w:br/>
        <w:t>Настоящий Порядок составления и заполнения индивидуальной программы предоставления социальных услуг на территории Брянской области (далее - Порядок) разработан в целях реализации</w:t>
      </w:r>
      <w:r>
        <w:rPr>
          <w:rStyle w:val="Appleconvertedspace"/>
          <w:spacing w:val="2"/>
          <w:sz w:val="22"/>
          <w:szCs w:val="22"/>
        </w:rPr>
        <w:t> </w:t>
      </w:r>
      <w:hyperlink r:id="rId4">
        <w:r>
          <w:rPr>
            <w:rStyle w:val="InternetLink"/>
            <w:color w:val="000000"/>
            <w:spacing w:val="2"/>
            <w:sz w:val="22"/>
            <w:szCs w:val="22"/>
          </w:rPr>
          <w:t>п. 2 ст. 8 Федерального закона от 28 декабря 2013 года N 442-ФЗ "Об основах социального обслуживания граждан в Российской Федерации"</w:t>
        </w:r>
      </w:hyperlink>
      <w:r>
        <w:rPr>
          <w:rStyle w:val="Appleconvertedspace"/>
          <w:spacing w:val="2"/>
          <w:sz w:val="22"/>
          <w:szCs w:val="22"/>
        </w:rPr>
        <w:t> </w:t>
      </w:r>
      <w:r>
        <w:rPr>
          <w:spacing w:val="2"/>
          <w:sz w:val="22"/>
          <w:szCs w:val="22"/>
        </w:rPr>
        <w:t>для регулирования правоотношений, возникающих в процессе предоставления социального обслуживания гражданам, признанным нуждающимися в социальном обслуживании, в соответствии с законодательством Российской Федерации и Брянской области.</w:t>
        <w:br/>
        <w:br/>
        <w:t>Полномочия по признанию граждан нуждающимися в социальном обслуживании, а также по утверждению индивидуальной программы возлагаются на уполномоченный орган - департамент семьи, социальной и демографической политики Брянской области, по подготовке необходимого пакета документов и подготовке проекта индивидуальной программы - учреждения социального обслуживания населения Брянской области.</w:t>
        <w:br/>
        <w:br/>
        <w:t>Индивидуальная программа предоставления социальных услуг (далее - индивидуальная программа) представляет собой документ, в котором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оказанию содействия в предоставлении медицинской, психологической, педагогической, юридической, социальной помощи, не относящейся к социальным услугам (социальному сопровождению).</w:t>
        <w:br/>
        <w:br/>
        <w:t>Получатель социальных услуг имеет право на участие в составлении индивидуальной программы.</w:t>
        <w:br/>
        <w:br/>
        <w:t>Индивидуальная программа составляется исходя из потребности гражданина в социальных услугах. В случае изменения потребности гражданина индивидуальная программа пересматривается, но не реже чем один раз в три года. Пересмотр индивидуальной программы осуществляется с учетом результатов реализованной индивидуальной программы.</w:t>
        <w:br/>
        <w:br/>
        <w:t>Индивидуальная программа для гражданина или его законного представителя носит рекомендательный характер, для поставщика социальных услуг - обязательный характер.</w:t>
        <w:br/>
        <w:br/>
        <w:t>Индивидуальная программа составляется в двух экземплярах. Экземпляр индивидуальной программы, подписанный руководителем департамента семьи, социальной и демографической политики Брянской области, передается гражданину или его законному представителю в срок не более чем через десять рабочих дней со дня подачи заявления гражданина о предоставлении социальных услуг. Второй экземпляр индивидуальной программы остается в департаменте семьи, социальной и демографической политики Брянской области.</w:t>
        <w:br/>
        <w:br/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, установленного в Брянской области по новому месту жительства, до составления индивидуальной программы по новому месту жительства в сроки и в порядке, которые установлены законодательством Российской Федерации.</w:t>
        <w:br/>
        <w:br/>
        <w:t>Форма индивидуальной программы предоставления социальных услуг утверждена Приказом Министерства труда и социальной защиты Российской Федерации</w:t>
      </w:r>
      <w:r>
        <w:rPr>
          <w:rStyle w:val="Appleconvertedspace"/>
          <w:spacing w:val="2"/>
          <w:sz w:val="22"/>
          <w:szCs w:val="22"/>
        </w:rPr>
        <w:t> </w:t>
      </w:r>
      <w:hyperlink r:id="rId5">
        <w:r>
          <w:rPr>
            <w:rStyle w:val="InternetLink"/>
            <w:color w:val="000000"/>
            <w:spacing w:val="2"/>
            <w:sz w:val="22"/>
            <w:szCs w:val="22"/>
          </w:rPr>
          <w:t>от 10 ноября 2014 года N 874н "О примерной форме договора о предоставлении социальных услуг, а также о форме индивидуальной программы предоставления социальных услуг"</w:t>
        </w:r>
      </w:hyperlink>
      <w:r>
        <w:rPr>
          <w:spacing w:val="2"/>
          <w:sz w:val="22"/>
          <w:szCs w:val="22"/>
        </w:rPr>
        <w:t>.</w:t>
        <w:br/>
        <w:br/>
        <w:t>Индивидуальная программа заполняется следующим образом:</w:t>
        <w:br/>
        <w:br/>
        <w:t>1. Заполнение индивидуальной программы предоставления социальных услуг осуществляется как печатным, так и рукописным способом в соответствии с подлинниками документов, удостоверяющих личность, при заполнении не допускаются исправления и зачеркивания.</w:t>
        <w:br/>
        <w:br/>
        <w:t>2. Фамилия, имя, отчество получателя социальных услуг заполняется полностью (не допускается запись фамилии с инициалами).</w:t>
        <w:br/>
        <w:br/>
        <w:t>3. В пункте 3 дата рождения указывается в формате ХХ.ХХ.ХХХХ.</w:t>
        <w:br/>
        <w:br/>
        <w:t>4. В пункте 4 адрес местожительства получателя социальных услуг заполняется в соответствии с документом, удостоверяющим личность.</w:t>
        <w:br/>
        <w:br/>
        <w:t>5. Пункт 5 заполняется в случае наличия у гражданина места работы, учебы.</w:t>
        <w:br/>
        <w:br/>
        <w:t>6. В пункте 8 указывается срок предоставления социальных услуг в соответствии с индивидуальной программой, разработанной впервые, либо повторно.</w:t>
        <w:br/>
        <w:br/>
        <w:t>7. В пункте 9 указывается в какой форме оказываются социальные услуги (стационарная, полустационарная, на дому).</w:t>
        <w:br/>
        <w:br/>
        <w:t>8. Заполнение пункта 10 "Виды социальных услуг" осуществляется согласно Перечню социальных услуг, утвержденному законом Брянской области с учетом объективного определения индивидуальной потребности граждан в социальных услугах, проведенного комиссией по признанию граждан, в том числе несовершеннолетних, нуждающимися в социальном обслуживании при уполномоченном органе;</w:t>
        <w:br/>
        <w:br/>
        <w:t>в графе 3 "Объем предоставления услуги" указывается с соответствующей единицей измерения (например, кв. м, шт., место, комплект и т.п.); в случаях, когда объем может быть определен единицами измерения, записывается содержание (состав) услуги;</w:t>
        <w:br/>
        <w:br/>
        <w:t>в графе 4 "Периодичность предоставления услуги" указывается кратность предоставления услуги (например, постоянно, 5 раз в день (питание), 2 раза в неделю, 45 мин., ежедневно, при необходимости, по показаниям и т.п.);</w:t>
        <w:br/>
        <w:br/>
        <w:t>в графе 5 "Срок предоставления услуги" указывается дата начала предоставления социальной услуги и окончания ее предоставления либо варианты заполнения - "на весь срок проживания, постоянно, в соответствии с нуждаемостью";</w:t>
        <w:br/>
        <w:br/>
        <w:t>в графе 6 "Отметка о выполнении" указывается услуга "выполнена", или "не выполнена", "выполнена частично" (с указанием причины невыполнения или частичного выполнения), заполняется поставщиком по факту исполнения программы.</w:t>
        <w:br/>
        <w:br/>
        <w:t>9. В пункте 11 индивидуальной программы указываются необходимые условия, которые должны соблюдаться поставщиком социальных услуг при оказании социальных услуг с учетом формы социального обслуживания. Условия предоставления социальных услуг указываются поставщиком социальных услуг.</w:t>
        <w:br/>
        <w:br/>
        <w:t>10. В пункт 12 "Перечень рекомендуемых поставщиков социальных услуг" вносится перечень поставщиков с указанием адреса их места нахождения, контактной информации. Перечень должен содержать данные о государственных бюджетных (казенных, автономных) организациях социального обслуживания Брянской области. Сведения о других поставщиках вносятся при их наличии. Получателю необходимо разъяснять, что получение социальных услуг в государственных бюджетных организациях социального обслуживания Брянской области в стационарной форме возможно при наличии мест в них.</w:t>
        <w:br/>
        <w:br/>
        <w:t>11. Пункт 13 "Отказ от социального обслуживания, социальной услуги" заполняется поставщиком социальных услуг совместно с получателем социальных услуг при заключении договора о предоставлении социальных услуг.</w:t>
        <w:br/>
        <w:br/>
        <w:t>12. В пункт 14 индивидуальной программы вносится перечень услуг по социальному сопровождению, предоставляемых в рамках межведомственного взаимодействия организациями здравоохранения, образования, спорта, культуры и др. Организация, оказывающая социальное сопровождение, ставит отметку: "выполнено", "выполнено частично", "не выполнено" (с указанием причины).</w:t>
        <w:br/>
        <w:br/>
        <w:t>13. Для лиц, находящихся на социальном обслуживании по состоянию на 1 января 2015 года, проект индивидуальной программы предоставления социальных услуг составляется поставщиком социальных услуг с участием получателя (его законного представителя) с учетом индивидуальной нуждаемости гражданина в социальных услугах и направляется на утверждение в уполномоченный орган.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7367" TargetMode="External"/><Relationship Id="rId3" Type="http://schemas.openxmlformats.org/officeDocument/2006/relationships/hyperlink" Target="http://docs.cntd.ru/document/974037100" TargetMode="External"/><Relationship Id="rId4" Type="http://schemas.openxmlformats.org/officeDocument/2006/relationships/hyperlink" Target="http://docs.cntd.ru/document/499067367" TargetMode="External"/><Relationship Id="rId5" Type="http://schemas.openxmlformats.org/officeDocument/2006/relationships/hyperlink" Target="http://docs.cntd.ru/document/4202335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7:00Z</dcterms:created>
  <dc:creator>USER</dc:creator>
  <dc:description/>
  <cp:keywords/>
  <dc:language>en-US</dc:language>
  <cp:lastModifiedBy>USER</cp:lastModifiedBy>
  <dcterms:modified xsi:type="dcterms:W3CDTF">2018-10-18T11:18:00Z</dcterms:modified>
  <cp:revision>3</cp:revision>
  <dc:subject/>
  <dc:title/>
</cp:coreProperties>
</file>